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TTESTATION SUR L’HONNEUR D’UN NAVIRE DE PLAISANCE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VOILIER MULTICOQUE HABITABLE CONSTRUIT À L’UNITÉ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Application de l’article 224-1.04)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e soussigné (1),………………………………………………………………………. 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ertifie, sous ma propre responsabilité, que le bateau ou navire 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ype de navire :………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uméro d’identification de la coque (norme EN-ISO 10087) : 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ongueur HT :……………………….. m. Largeur HT :……………..………………. 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bre de coques : ……………………..Nombre de moteurs : …………..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issance maximale autorisée (2) :. ………………………………………..………… kW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issance installée :……………………………………………………………………. kW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rface de la voilure de route :………………………………………………………… m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is en chantier le : ……………………. Lieu de construction : 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ssier technique réalisé par un architecte naval ou un expert maritime (3): OUI / N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e navire a fait l ’objet d’une jauge type n°……… pour une jauge brute de :……. tonneaux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atégorie de conception (3) : C - 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bre de personnes autorisées à bord: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que le bateau ou navire est en tout point conforme aux exigences de sécurité prévues pa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 division 224 du règlement annexé à l’arrêté du 23 novembre 1987 modifié relatif à l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écurité des navires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t que le navire est conçu et construit de manière à avoir une flottabilité suffisante pou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ui permettre de rester à flot en cas de retournement et qu’il est pourvu de moyen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’évacuation efficaces en cas de retournement, conformément à la norme harmonisée su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 stabilité et la flottabilité EN-ISO 12217-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e m’engage sur l’honneur à tenir à disposition de l’Etat, pendant une période de dix ans à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pter de la date de signature de la présente attestation, la totalité du dossier techniqu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entionné par l’article 224-4.08 et l’annexe 224-A.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nformément aux dispositions de l’article 224-4.04, paragraphe 4, mon bateau ou navir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 pourra pas faire l’objet d’une mutation de propriété, quelle qu’en soit la cause, dans u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élai de cinq ans à compter de la date de son immatriculation, sauf à respecter les exigen-c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s alinéas 4.1 ou 4.2 du même article suivant le type de construc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it à ……………………………………, le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(1) A remplir par le propriétaire constructeur en deux exemplaires (un exemplaire pour le service des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douanes).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(2) Si le navire n’est pas équipé d’installation motrice fixe.</w:t>
      </w:r>
    </w:p>
    <w:p>
      <w:pPr>
        <w:pStyle w:val="Normal"/>
        <w:rPr/>
      </w:pPr>
      <w:r>
        <w:rPr>
          <w:sz w:val="22"/>
          <w:szCs w:val="16"/>
        </w:rPr>
        <w:t>(3) Rayer la mention inutil</w:t>
      </w:r>
      <w:r>
        <w:rPr>
          <w:sz w:val="22"/>
          <w:szCs w:val="20"/>
        </w:rPr>
        <w:t>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8:00Z</dcterms:created>
  <dc:creator>Patrick</dc:creator>
  <dc:description/>
  <dc:language>en-US</dc:language>
  <cp:lastModifiedBy>Patrick</cp:lastModifiedBy>
  <dcterms:modified xsi:type="dcterms:W3CDTF">2005-02-22T15:58:00Z</dcterms:modified>
  <cp:revision>2</cp:revision>
  <dc:subject/>
  <dc:title>ATTESTATION SUR L’HONNEUR D’UN NAVIRE DE PLAISANCE</dc:title>
</cp:coreProperties>
</file>