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ATTESTATION DE CONSTRUCTION ET DE JAUG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D’UN NAVIRE DE PLAISANCE DE SÉRIE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Application de l’article 224-1.07)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e soussigné (constructeur ou importateur, nom, raison sociale, adresse) :………………… 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ertifie, sous ma propre responsabilité, que le navire 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° identification (norme EN-ISO 10087) :…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 de la série :…………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ype 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navire (1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embarcation légère de plaisance (1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embarcation mue par l’énergie humaine (1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véhicule nautique à moteur (1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ongueur HT : ………. m Largueur : ……….. m Nombre de coques : 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issance maximale recommandée (pour les moteurs HB) : …………………...…….. k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uissance installée : …………………………………………………………………..... kW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rface de la voilure de route : .……………………………………………………..…. m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onstruit ou importé le ...………………………………………………………………….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 fait l ’objet de la jauge type n° ………………………………………………………...... 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st en tout point conforme au modèle approuvé sous le numéro : ………………………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atégorie de conception : A - B - C - D ou éloignement maximal d’un abri : ....……… (1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bre de personnes autorisées 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Cs w:val="20"/>
        </w:rPr>
        <w:t>Fait à…………………………………….... , le ………………………………………….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(1) Rayer la ou les mention(s) inutile(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9:00Z</dcterms:created>
  <dc:creator>Patrick</dc:creator>
  <dc:description/>
  <dc:language>en-US</dc:language>
  <cp:lastModifiedBy>Patrick</cp:lastModifiedBy>
  <dcterms:modified xsi:type="dcterms:W3CDTF">2005-02-22T16:19:00Z</dcterms:modified>
  <cp:revision>2</cp:revision>
  <dc:subject/>
  <dc:title>ATTESTATION SUR L’HONNEUR D’UN NAVIRE DE PLAISANCE</dc:title>
</cp:coreProperties>
</file>